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18/2017</w:t>
      </w:r>
      <w:r>
        <w:rPr>
          <w:rFonts w:cs="Arial" w:ascii="Arial" w:hAnsi="Arial"/>
        </w:rPr>
        <w:t xml:space="preserve">      </w:t>
        <w:tab/>
        <w:tab/>
        <w:t xml:space="preserve">        </w:t>
      </w:r>
      <w:r>
        <w:rPr>
          <w:rFonts w:cs="Arial" w:ascii="Arial" w:hAnsi="Arial"/>
          <w:u w:val="single"/>
        </w:rPr>
        <w:t>D</w:t>
      </w:r>
      <w:r>
        <w:rPr>
          <w:rFonts w:cs="Arial" w:ascii="Arial" w:hAnsi="Arial"/>
          <w:b/>
          <w:u w:val="single"/>
        </w:rPr>
        <w:t>ate of Order:     04/07/ 2017</w:t>
      </w:r>
    </w:p>
    <w:p>
      <w:pPr>
        <w:pStyle w:val="Normal"/>
        <w:spacing w:lineRule="auto" w:line="600"/>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AGGARWAL CONCAST   PVT.  LIMITED</w:t>
        <w:tab/>
        <w:t>,</w:t>
      </w:r>
    </w:p>
    <w:p>
      <w:pPr>
        <w:pStyle w:val="Normal"/>
        <w:ind w:left="-374" w:firstLine="1814"/>
        <w:jc w:val="both"/>
        <w:rPr/>
      </w:pPr>
      <w:r>
        <w:rPr>
          <w:rFonts w:cs="Arial" w:ascii="Arial" w:hAnsi="Arial"/>
          <w:b/>
        </w:rPr>
        <w:t>E 292-293, PHASE-IV</w:t>
      </w:r>
    </w:p>
    <w:p>
      <w:pPr>
        <w:pStyle w:val="Normal"/>
        <w:ind w:left="-374" w:firstLine="1814"/>
        <w:jc w:val="both"/>
        <w:rPr>
          <w:rFonts w:ascii="Arial" w:hAnsi="Arial" w:cs="Arial"/>
          <w:b/>
          <w:b/>
        </w:rPr>
      </w:pPr>
      <w:r>
        <w:rPr>
          <w:rFonts w:cs="Arial" w:ascii="Arial" w:hAnsi="Arial"/>
          <w:b/>
        </w:rPr>
        <w:t>FOCAL POINT,</w:t>
      </w:r>
    </w:p>
    <w:p>
      <w:pPr>
        <w:pStyle w:val="Normal"/>
        <w:ind w:left="-374" w:firstLine="1814"/>
        <w:jc w:val="both"/>
        <w:rPr>
          <w:rFonts w:ascii="Arial" w:hAnsi="Arial" w:cs="Arial"/>
        </w:rPr>
      </w:pPr>
      <w:r>
        <w:rPr>
          <w:rFonts w:cs="Arial" w:ascii="Arial" w:hAnsi="Arial"/>
          <w:b/>
        </w:rPr>
        <w:t>LUDHIANA.</w:t>
        <w:tab/>
        <w:t xml:space="preserve">      </w:t>
        <w:tab/>
        <w:tab/>
        <w:t xml:space="preserve">               ………………..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Account No: LS- 3002808985</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Old FP-03/005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Sh. Sukhminder Singh, Authorised Representa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K.P.S. Sidhu,</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Focal Point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z w:val="28"/>
          <w:szCs w:val="28"/>
        </w:rPr>
      </w:pPr>
      <w:r>
        <w:rPr>
          <w:rFonts w:cs="Arial" w:ascii="Arial" w:hAnsi="Arial"/>
          <w:sz w:val="28"/>
          <w:szCs w:val="28"/>
        </w:rPr>
      </w:r>
    </w:p>
    <w:p>
      <w:pPr>
        <w:pStyle w:val="Normal"/>
        <w:spacing w:lineRule="auto" w:line="480"/>
        <w:ind w:left="1440" w:hanging="0"/>
        <w:jc w:val="both"/>
        <w:rPr>
          <w:rFonts w:ascii="Arial" w:hAnsi="Arial" w:cs="Arial"/>
        </w:rPr>
      </w:pPr>
      <w:r>
        <w:rPr>
          <w:rFonts w:cs="Arial" w:ascii="Arial" w:hAnsi="Arial"/>
          <w:sz w:val="28"/>
          <w:szCs w:val="28"/>
        </w:rPr>
        <w:tab/>
        <w:tab/>
      </w:r>
      <w:r>
        <w:rPr>
          <w:rFonts w:cs="Arial" w:ascii="Arial" w:hAnsi="Arial"/>
        </w:rPr>
        <w:t xml:space="preserve">Petition no. 18/2017 dated 12.04.2017 was filed against order dated   27.03.2017  of the Consumer Grievances Redressal Forum (Forum)  in case no. CG -16 of 2017 deciding that the amount of Rs. 2,32,338/- for Peak  Load Violations (PLVs) for the period  from 06.05.2016 to 30.06.2016 as per DDL taken on 01.07.2016 and Rs. 5,23,507/- for PLVs for the period  01.07.2016 to 30.07.2016 as per DDL taken on 07.09.2016 is correct and recoverable. It was also decided that the CE/Operation Central Zone, Ludhiana and C.E./Enforcement, PSPCL, Patiala would  initiate disciplinary action against the delinquent officers/officials who failed to intimate the PLH violations timely to the petitioner as per instruction No. 132.3 (i) (d) of ESIM.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4.07.2017.</w:t>
      </w:r>
    </w:p>
    <w:p>
      <w:pPr>
        <w:pStyle w:val="Normal"/>
        <w:spacing w:lineRule="auto" w:line="480"/>
        <w:ind w:left="1440" w:hanging="0"/>
        <w:jc w:val="both"/>
        <w:rPr>
          <w:rFonts w:ascii="Arial" w:hAnsi="Arial" w:cs="Arial"/>
        </w:rPr>
      </w:pPr>
      <w:r>
        <w:rPr>
          <w:rFonts w:cs="Arial" w:ascii="Arial" w:hAnsi="Arial"/>
        </w:rPr>
        <w:t>3.</w:t>
        <w:tab/>
        <w:tab/>
        <w:t>Sh.  Sukhminder Singh, authorized representative, attended the court proceedings on behalf of the petitioner. Er. K.P.S. Sidhu, Addl  Superintending Engineer / Operation, Focal Point Division, PSPCL, Ludhiana, alongwith Sh. Gursatinder Singh, Asstt.Accounts Officer, (Revenue)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Sukhminder Singh, the petitioner’s authorized representative submitted that the petitioner is running a Large Supply category connection  with sanctioned load of 750 KW and a Contract Demand (CD) of 750 KVA operating under Operation Division, Focal Point, PSPCL, Ludhiana. The petitioner had Peak Load Exemption (PLE) of 438 KW which was granted by the Chief Engineer/PP&amp;R, PSPCL, Patiala vide its memo No. 6311 dated 09.09.2014.  The petitioner was regularly paying PLE charges as levied in the bills every month.  However, due to recession in the market, the petitioner used to run the factory only during non-peak load hours and accordingly requested for withdrawl of PLE and as such, the same was withdrawn by the office of Chief Engineer/PP&amp;R through its memo No. 1859 dated 12.04.2016.  Thereafter, the petitioner started to observe Peak Load Hour Restrictions (PLHRs)  which were prevailing  in 2014, when the PLE of 438 KW was obtained. </w:t>
      </w:r>
    </w:p>
    <w:p>
      <w:pPr>
        <w:pStyle w:val="Normal"/>
        <w:spacing w:lineRule="auto" w:line="480"/>
        <w:ind w:left="1440" w:hanging="0"/>
        <w:jc w:val="both"/>
        <w:rPr>
          <w:rFonts w:ascii="Arial" w:hAnsi="Arial" w:cs="Arial"/>
        </w:rPr>
      </w:pPr>
      <w:r>
        <w:rPr>
          <w:rFonts w:cs="Arial" w:ascii="Arial" w:hAnsi="Arial"/>
        </w:rPr>
        <w:tab/>
        <w:tab/>
        <w:t>He next submitted that the PSPCL levied an amount of Rs. 2,32,338/- in the regular  bill of 08/2016 issued on 02.09.2016 without providing any detail.  The petitioner,  on visiting the concerned office was  told that the amount has been  charged as Peak Load Violations (PLVs) penalty for the  period from 06.05.2016 to 30.06.2016.  A request was made to SDO/Commercial vide letter dated 12.09.2016 to withdraw the amount of Rs. 2,32,338/- charged as sundry charges. But no action was taken by the concerned office and the petitioner had to deposit the entire amount of penalty including current  energy bill to avoid disconnection.  Similarly, PSPCL also levied an amount of Rs. 5,23,507/- in the regular bill of 12/2016 issued on 06.01.2017 with due date as 16.01.2017.  Hence, the amount of  Rs. 5,23,507/- was again charged as PLVs penalty for the period 01.07.2016 to 30.07.2016 which was again deposited alongwith the  regular energy bill.</w:t>
      </w:r>
    </w:p>
    <w:p>
      <w:pPr>
        <w:pStyle w:val="Normal"/>
        <w:spacing w:lineRule="auto" w:line="480"/>
        <w:ind w:left="1440" w:hanging="0"/>
        <w:jc w:val="both"/>
        <w:rPr>
          <w:rFonts w:ascii="Arial" w:hAnsi="Arial" w:cs="Arial"/>
        </w:rPr>
      </w:pPr>
      <w:r>
        <w:rPr>
          <w:rFonts w:cs="Arial" w:ascii="Arial" w:hAnsi="Arial"/>
        </w:rPr>
        <w:tab/>
        <w:tab/>
        <w:t xml:space="preserve">The authorized representative stated that the petitioner always used the load within permissible limits during PLHRs and never violated  Peak Load timings, which were  got noted from him.  As such, the  total amount of Rs. 7,55845/- charged as penalty in the bills is against the rules and un-justified. However, the petitioner approached the CGRF (Forum) which did not consider the genuine pleadings of the petitioner for quashing the unjustified penalty of PLV charges and decided the case against the petitioner.  But the petitioner is not satisfied with the decision of the Forum, hence the appeal is being filed before the Court of Ombudsman. </w:t>
      </w:r>
    </w:p>
    <w:p>
      <w:pPr>
        <w:pStyle w:val="Normal"/>
        <w:spacing w:lineRule="auto" w:line="480"/>
        <w:ind w:left="1440" w:hanging="0"/>
        <w:jc w:val="both"/>
        <w:rPr>
          <w:rFonts w:ascii="Arial" w:hAnsi="Arial" w:cs="Arial"/>
        </w:rPr>
      </w:pPr>
      <w:r>
        <w:rPr>
          <w:rFonts w:cs="Arial" w:ascii="Arial" w:hAnsi="Arial"/>
        </w:rPr>
        <w:tab/>
        <w:tab/>
        <w:t xml:space="preserve">He contested that the PSPCL issued PR circular no: 01 / 2015 on 31.3.2015 for revising the timings of PLHRs and ordered that the new timings will become effective from next day i.e. 01.04.2015 till further orders.  The new timings for Central Zone for the months of  May, June and July  were 19.00 hrs to 22.00 hrs against the existing timings of 19.30 hrs. to 22.30 hrs for the month of May and  for the months of June and July, it  were as 20.00 hrs to 23.00 hrs   The new schedule of Peak Load Timings, as notified vide PR circular no. 01 / 2015, was required to be got noted from all concerned  L.S. consumers as per instructions contained in this circular, but this  PR circular no: 01 / 2015 was never got noted from the petitioner.  The petitioner always used the load within PLE during peak load timings upto 12.04.2016, when petitioner was availing PLE.  Thereafter, the petitioner observed PLHR as per timings got noted from  the  consumer  which were applicable before 09.09.2014 ( before the revision of peak load timings as per PR circular no. 01/2015) i.e. the date when the petitioner had obtained peak load exemption of 438 KW  Thus, the penalty of alleged peak load violations, as charged from 06.05.2016 to 30.07.2016 against alleged violations amounting to Rs. 7,55,845/-, is totally unjustified and liable to be withdrawn. </w:t>
      </w:r>
    </w:p>
    <w:p>
      <w:pPr>
        <w:pStyle w:val="Normal"/>
        <w:spacing w:lineRule="auto" w:line="480"/>
        <w:ind w:left="1440" w:hanging="0"/>
        <w:jc w:val="both"/>
        <w:rPr>
          <w:rFonts w:ascii="Arial" w:hAnsi="Arial" w:cs="Arial"/>
        </w:rPr>
      </w:pPr>
      <w:r>
        <w:rPr>
          <w:rFonts w:cs="Arial" w:ascii="Arial" w:hAnsi="Arial"/>
        </w:rPr>
        <w:tab/>
        <w:tab/>
        <w:t>He contested that the PLV charges for the period 06.05.2016 to 30.06.2016 were levied in the bill with issue date as 02.09.2016.  Thus, there was delay of more than  two months in intimating the PLV charges as per DDL dated 01.07.2016. In the meanwhile, PLV from 01.07.2016 to 30.07.2016 (as per new schedule applicable from 01.04.2015) were observed by the Addl. SE/MMTS as per DDL dated 07.09.2016.  However, as and when the petitioner came to know about the new timings as  applicable from 01.04.2015, the PLHR were observed accordingly.  He again re-iterated that the petitioner had obtained PLE of 438 KW upto 12.04.2016, whereafter, it was surrendered /withdrawn on the request of the consumer.</w:t>
      </w:r>
    </w:p>
    <w:p>
      <w:pPr>
        <w:pStyle w:val="Normal"/>
        <w:spacing w:lineRule="auto" w:line="480"/>
        <w:ind w:left="1440" w:hanging="0"/>
        <w:jc w:val="both"/>
        <w:rPr>
          <w:rFonts w:ascii="Arial" w:hAnsi="Arial" w:cs="Arial"/>
          <w:b/>
          <w:b/>
          <w:u w:val="single"/>
        </w:rPr>
      </w:pPr>
      <w:r>
        <w:rPr>
          <w:rFonts w:cs="Arial" w:ascii="Arial" w:hAnsi="Arial"/>
        </w:rPr>
        <w:tab/>
        <w:tab/>
        <w:t>He pleaded that,  in the case of the petitioner, PLV charges for the period 06.05.2016 to 30.06.2016 against DDL done on 01.07.2016 by Addl. SE/MMTS were intimated to the consumer more than two months after the DDL through the bill with issue date as 02.09.2016, which was received by the petitioner a few days after the issue date.  Had the charges against the DDL dated 01.07.2016 been raised promptly after taking the DDL, the violations for the period 01.07.2016 to 30.07.2016 would have been easily avoided. Thus, in view of these facts, the charging of penalty is not justified.</w:t>
      </w:r>
    </w:p>
    <w:p>
      <w:pPr>
        <w:pStyle w:val="Normal"/>
        <w:spacing w:lineRule="auto" w:line="480"/>
        <w:ind w:left="1440" w:firstLine="1440"/>
        <w:jc w:val="both"/>
        <w:rPr>
          <w:rFonts w:ascii="Arial" w:hAnsi="Arial" w:cs="Arial"/>
        </w:rPr>
      </w:pPr>
      <w:r>
        <w:rPr>
          <w:rFonts w:cs="Arial" w:ascii="Arial" w:hAnsi="Arial"/>
        </w:rPr>
        <w:t xml:space="preserve">He further mentioned that PR circular no: 01 / 2015 dated 31.03.2015 was issued with the approval of Punjab State Electricity Regulatory Commission (PSERC), and it was very clearly mentioned in the circular that the above changes may be got noted from all  the concerned consumers well in time  and there is no exception to these directions of the PSERC.  But the concerned office  did not get noted the changes in PLHR timings as mentioned in the circular.  As and when the petitioner came to know about the new timings as applicable from 01.04.2015, the PLHR were observed accordingly.  He has referred to the judgement/decision of the Forum in this case, in which the Forum was convinced with the submission of the petitioner that changes in timings as contained in PR circular No. 01/2015 dated 31.03.2015, was required to be got noted from the petitioner and also that had the petitioner been informed about the violations when  occurred first time as per DDL dated 01.07.2016, further violations could have been prevented and further penalties could have been avoided   </w:t>
      </w:r>
    </w:p>
    <w:p>
      <w:pPr>
        <w:pStyle w:val="Normal"/>
        <w:spacing w:lineRule="auto" w:line="480"/>
        <w:ind w:left="1440" w:firstLine="1440"/>
        <w:jc w:val="both"/>
        <w:rPr>
          <w:rFonts w:ascii="Arial" w:hAnsi="Arial" w:cs="Arial"/>
        </w:rPr>
      </w:pPr>
      <w:r>
        <w:rPr>
          <w:rFonts w:cs="Arial" w:ascii="Arial" w:hAnsi="Arial"/>
        </w:rPr>
        <w:t>He next submitted that surprisingly the Forum decided the case against the petitioner on the ground that the petitioner did not make any violation in PLHR upto 05.05.2016 as per new timings circulated vide PR circular No. 01/2015 dated 31.03.2015, as such, the petitioner was aware about new PLHR timings.  However, he mentioned that the Forum has arrived at this conclusion on the basis of conjectures and surmises especially while agreeing to all the relevant submissions of the petitioner.  The Forum was apprised that the petitioner had obtained PLE of 438 KW upto 12.04.2016, whereafter it was surrendered as the same was not required and the petitioner used to close the unit well before the  PLHR as per old schedule, as applicable before the revision of timings vide PR circular No. 01/2015).  As such, there was no point to conclude that the petitioner was aware about new PLHR timings.  Furthermore, had the petitioner been aware about new PLHR, then, there was no fun of using the load for ½  to 1 hour extra time, there is  normally difference of only ½ to 1 hour between PLHR as per old schedule &amp; new schedule circulated vide PR circular No. 01/2015 to invite  hefty penalty.  It is also place to mention here that the instructions contained in PR circular No. 01/2015 dated 31.03.2015 superseded the instructions issued through PR circular No. 36/2013 dated 04.10.2013 &amp; therefore, the submission of the respondent and weightage given by the Forum ( for download of information regarding Peak Load Restrictions/Weekly Off ays from the PSPCL website) is a nullity because it has specifically been mentioned in the PR circular No. 01/2015  that the PLHRs shall be applicable on Large Supply Consumers and the changes  in timings may be  got noted from all the concerned consumers well in time.</w:t>
      </w:r>
    </w:p>
    <w:p>
      <w:pPr>
        <w:pStyle w:val="Normal"/>
        <w:spacing w:lineRule="auto" w:line="480"/>
        <w:ind w:left="1440" w:firstLine="1440"/>
        <w:jc w:val="both"/>
        <w:rPr>
          <w:rFonts w:ascii="Arial" w:hAnsi="Arial" w:cs="Arial"/>
          <w:b/>
          <w:b/>
          <w:u w:val="single"/>
        </w:rPr>
      </w:pPr>
      <w:r>
        <w:rPr>
          <w:rFonts w:cs="Arial" w:ascii="Arial" w:hAnsi="Arial"/>
        </w:rPr>
        <w:t xml:space="preserve">He also has referred to a similar appeal case No. 70/2016 dated 31.01.2017 of M/S Vishal Conduit Products  Pvt. Ltd. In which this Court has  set aside the decision dated 03.10.2016 of the Forum in case No. CG-98 of 2016 and held that the Respondents should re-calculate the penalty of violations of Peak Load hours as per old schedule of timings till 21.10.2015 and the excess deposited amount, after adjustment of re-calculated charges for PLVs  as per old schedule, if any, may be refunded with interest to the petitioner.  Thus, it is very much clear that the penalty of PLV charges of Rs. 7,55,845/- is absolutely illegal &amp; unjustified.  In the end, he prayed to set- aside  the decision of the Forum, quash the penalty of PLV and order the refund of amount deposited by the petitioner alongwith applicable interest and  allow the petition. </w:t>
      </w:r>
    </w:p>
    <w:p>
      <w:pPr>
        <w:pStyle w:val="Normal"/>
        <w:spacing w:lineRule="auto" w:line="480"/>
        <w:ind w:left="1440" w:hanging="0"/>
        <w:jc w:val="both"/>
        <w:rPr>
          <w:rFonts w:ascii="Arial" w:hAnsi="Arial" w:cs="Arial"/>
        </w:rPr>
      </w:pPr>
      <w:r>
        <w:rPr>
          <w:rFonts w:cs="Arial" w:ascii="Arial" w:hAnsi="Arial"/>
        </w:rPr>
        <w:t>5.</w:t>
        <w:tab/>
        <w:t xml:space="preserve">            Er. K.P.S. Sidhu ASE, representing the respondents submitted that the petitioner; is having LS category connection bearing Account No. 3002808985 with a sanctioned load of 750 KW  and Contract Demand of 750 KVA,  in the name of M/S Aggarwal Concast Private Limited. The consumer had obtained Peak Load Violation Exemption of 438 KW which was granted by the office of Chief Engineer/PP&amp;R vide memo No. 6311 dated 09.09.2014 and the same was allowed to be withdrawn on  consumer’s own request by the office of Chief  Engineer/PP&amp;R vide Memo No. 1859 dated 12.04.2016.</w:t>
      </w:r>
    </w:p>
    <w:p>
      <w:pPr>
        <w:pStyle w:val="Normal"/>
        <w:spacing w:lineRule="auto" w:line="480"/>
        <w:ind w:left="1440" w:hanging="0"/>
        <w:jc w:val="both"/>
        <w:rPr/>
      </w:pPr>
      <w:r>
        <w:rPr>
          <w:rFonts w:cs="Arial" w:ascii="Arial" w:hAnsi="Arial"/>
        </w:rPr>
        <w:tab/>
        <w:tab/>
        <w:t>He further submitted that the consumer was charged Rs. 2,32,338/- for Peak Load Violation Charges for the period 06.05.2016 to 25.06.2016 ( DDL dated 01.07.2016) and added in the bill issued on 02.09.2016.  Furthermore, Rs. 5,23,507/- were again charged to the consumer for PLVs Charges for the period 01.07.2016 to 30.07.2016 (DDL dated  07.09.2016).  Accordingly, a notice No. 386 dated 02.11.2016 was issued to the petitioner  for depositing the amount and after that amount was shown  in the bill issued on 06.01.2017.    But the petitioner did not agree to the amount charged vide DDL dated 01.07.2016 and DDL dated 07.09.2016  and as such represented his case before the Forum which held that the amount charged  for the PLVs  is correct and recoverable. However, the decision of the Forum was implemented vide letter dated 28.04.2017 but the consumer was not satisfied with the decision of the Forum  and hence the appeal is being filed before this Court of Ombudsman.</w:t>
      </w:r>
    </w:p>
    <w:p>
      <w:pPr>
        <w:pStyle w:val="Normal"/>
        <w:spacing w:lineRule="auto" w:line="480"/>
        <w:ind w:left="1440" w:hanging="0"/>
        <w:jc w:val="both"/>
        <w:rPr/>
      </w:pPr>
      <w:r>
        <w:rPr>
          <w:rFonts w:cs="Arial" w:ascii="Arial" w:hAnsi="Arial"/>
        </w:rPr>
        <w:tab/>
        <w:tab/>
        <w:t xml:space="preserve">The respondents PSPCL admitted that the timings of PLHR were changed   with effect from 01.04.2015 vide PR circular no: 01 / 2015 dated 31.03.2015.  According to this PR circular  No. 01/2015 dated 31.03.2015, Peak Load Hours time for April to August was 19.00 hrs to 22.00 hrs for Central Zone consumers.  He also admitted that as per    PR        circular No. 11/2014     dated   29.08.2014 in General Instruction No. 1  that   “ the consumer were required to download the information regarding peak load restrictions/weekly off days from the PSPCL website. They were requested to visit the PSPCL website on regular basis in future”.  Change of timing of PLHR vide circular No. 01/2015 was given wide publication through PSPCL Website and displayed at relevant places.  It is also added that consumer was aware of the new timing  as per DDL  Print out and consumer has not made any violation to PLHR till 05/05/2016.  He further added that as per DDL print out dated 01.07.2016 onward, the consumer was violating PLHR even as per old existing timings of PLHR.   As such, the penalty of PLVs charged is justified and recoverable. </w:t>
      </w:r>
    </w:p>
    <w:p>
      <w:pPr>
        <w:pStyle w:val="Normal"/>
        <w:spacing w:lineRule="auto" w:line="480"/>
        <w:ind w:left="1440" w:hanging="0"/>
        <w:jc w:val="both"/>
        <w:rPr>
          <w:rFonts w:ascii="Arial" w:hAnsi="Arial" w:cs="Arial"/>
        </w:rPr>
      </w:pPr>
      <w:r>
        <w:rPr>
          <w:rFonts w:cs="Arial" w:ascii="Arial" w:hAnsi="Arial"/>
        </w:rPr>
        <w:tab/>
        <w:tab/>
        <w:t>He contested that  the consumer has violated both the old time peak load violations as well as new PLVs for the period 06.05.2016 to 30.06.2016 as is evident from the first DDL taken as 01.07.2016. The intimation of PLV charges amounting to Rs. 2,32,338/- was reflected in the next billing cycle 08/2016 ( Bill issued on 02.09.2016) as per existing commercial instructions. The next DDL was taken on 07.09.2016 on the basis of which Rs. 5,23,507/- was charged to the consumer for violation of both new as well as old timing of PLHR as per Print out.  It is also added that the PLV charges Rs. 5,23,507/-  for DDL dated 07.09.2016 were intimated to the consumer vide notice No. 3867 dated 02.11.2016 in addition to the information in the bill issued on  06.01.2017.  So, the amount charged to the consumer as per DDL dated 01.07.2016  and 07.09.2016 is justified, correct and recoverable.  In the end, he prayed to dismiss the appeal of the petitioner.</w:t>
      </w:r>
    </w:p>
    <w:p>
      <w:pPr>
        <w:pStyle w:val="Normal"/>
        <w:spacing w:lineRule="auto" w:line="480"/>
        <w:ind w:left="1440" w:hanging="90"/>
        <w:jc w:val="both"/>
        <w:rPr/>
      </w:pPr>
      <w:r>
        <w:rPr>
          <w:rFonts w:cs="Arial" w:ascii="Arial" w:hAnsi="Arial"/>
        </w:rPr>
        <w:t>6.</w:t>
        <w:tab/>
        <w:tab/>
        <w:t>Brief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on, the respondents felt that due to non-publicity of changed instructions in the media, some of consumers may not be able to observe the changes in Peak Load Restriction Hours, thus vide Commercial Circular No: 25 / 2015 issued on 16.06.2015, conveyed that those consumers, who keep on observing previous peak load hours restriction timings after 31.03.2015, shall not be penalized till the issuance of first bill due to the genuineness of the problem.  In the present case, the Petitioner has been found violating PLR timings, as per new schedule, from 06.05.2016  to 30.06.2015, and 01.07.2016 to 30.07.2016 as per  DDLs taken on 01.07.2016, 07.09.2016 respectively and Respondents charged the amount of penalty  through petitioner’s power bills  under Head “Sundry Charges” issued on 02.09.2015, and 06.01.2017 respectively.</w:t>
      </w:r>
    </w:p>
    <w:p>
      <w:pPr>
        <w:pStyle w:val="Normal"/>
        <w:spacing w:lineRule="auto" w:line="480"/>
        <w:ind w:left="1440" w:hanging="1440"/>
        <w:jc w:val="both"/>
        <w:rPr/>
      </w:pPr>
      <w:r>
        <w:rPr>
          <w:rFonts w:cs="Arial" w:ascii="Arial" w:hAnsi="Arial"/>
        </w:rPr>
        <w:tab/>
        <w:tab/>
        <w:tab/>
        <w:t>The petitioner vehemently argued that the changed instructions were mandatory to be got noted but the respondents started charging penalty for alleged violations without any notice or information.  The Petitioner always used the load within Peak Load Exemption (PLE) during Peak Load Timings upto 12.04.2016, when the Petitioner was availing the Peak Load Exemption and thereafter the Petitioner observed PLHR as per timings got noted from him and applicable before 09.09.2014 i.e. the date when the Petitioner had obtained Peak Load Exemption of 438KW.  He further argued that PLV charges against DDL dated 01.07.2016 were levied in the bill with issue date as 02.09.2016.  Thus there was delay of more than Two months in intimating the PLV charges as per DDL dated 01.07.2016.  Further, as per DDL dated 07.09.2016, the Addl. SE / MMTS intimated the PLV from 01.07.2016 to 30.07.2016 and as and when, the Petitioner came to know about new timings as applicable from 01.04.2015, the PLHR were observed accordingly.  It was further argued that since the penalty for violations as per first two DDLs were charged under Sundry Charges  Item of bill and no details were provided, hence, the amount was deposited without any protest.  He further argued that as per instructions contained in 132.3 (d) of ESIM, the Peak Load Violations are to be informed promptly but before the date of next DDL but in the present case, the Respondents violated their own instructions and did not informed the Petitioner well in time. The Forum also wrongly took the decision in its decision dated 27.03..2017 and prayed to set aside the decision of the Forum.</w:t>
      </w:r>
    </w:p>
    <w:p>
      <w:pPr>
        <w:pStyle w:val="Normal"/>
        <w:spacing w:lineRule="auto" w:line="480"/>
        <w:ind w:left="1440" w:hanging="1440"/>
        <w:jc w:val="both"/>
        <w:rPr/>
      </w:pPr>
      <w:r>
        <w:rPr>
          <w:rFonts w:cs="Arial" w:ascii="Arial" w:hAnsi="Arial"/>
        </w:rPr>
        <w:tab/>
        <w:tab/>
        <w:tab/>
        <w:t xml:space="preserve">The Addl. S.E. defending the case on behalf of Respondents  relied on PR No: 36 / 2013 dated 04.10.2013 and stressed that no notice was required to be given to any consumer because instructions of this circular are very clear and the consumers are required to down load the information of Peak Load Restrictions / Weekly – off - Days from PSPCL website wherein they have also been advised to visit website of PSPCL on regular basis to remain updated  and further argued that the changed timings circulated vide PR circular No: 01 / 2015 were uploaded on PSPCL website on 31.03.2015 but the Petitioner failed to download or update himself.   Moreover, the petitioner has also violated PLRs as per Old Schedule for which he is liable to pay the charges which also shows that he had run his factory as per his requirement.  He also argued that PLV charges for the DDL dated 07.09.2016 were intimated to the consumer vide notice dated 02.11.2016 in addition to the information in the bill issued on 06.01.2017.  The Respondents also informed that the Petitioner has not violated PLHRs from 13.04.2016 to 05.05.2016 and has observed PLHR as per new timings circulated vide PR  No. 01/2015.  So, he prayed to dismiss the appeal.  </w:t>
      </w:r>
    </w:p>
    <w:p>
      <w:pPr>
        <w:pStyle w:val="Normal"/>
        <w:spacing w:lineRule="auto" w:line="480"/>
        <w:ind w:left="1440" w:hanging="1440"/>
        <w:jc w:val="both"/>
        <w:rPr/>
      </w:pPr>
      <w:r>
        <w:rPr>
          <w:rFonts w:cs="Arial" w:ascii="Arial" w:hAnsi="Arial"/>
        </w:rPr>
        <w:tab/>
        <w:tab/>
        <w:tab/>
        <w:t xml:space="preserve">I have gone through the written submissions made in the petition, written reply of the respondents and oral arguments of the petitioner and the representative of PSPCL as well as other materials brought on record.  I find merits in the arguments of the Respondents that the petitioner was required to visit the website of PSPCL daily to check and update himself regarding instructions of Peak Load Hours / Weekly Off Days as per instructions notified vide PR circular no: 36 / 2013 dated 04.10.2013 but this merit is negated as the PR Circular No: 01 / 2015 contains the specific provision that these changes in Peak Load Timings are to be got noted from all the concerned consumers well in time.   Furthermore, the Respondents vide its CC no: 25 / 2015, has directed not to charge PLVs as per new schedule till the date of issue of first bill after 01.04.2015, which shows that the PLVs, if any, are to be intimated in the first bill itself.  In the present case, the Petitioner was availing Peak Load Violation Exemption of 438KW vide CE/PP&amp;R Memo. dated 09.09.2014 and the same was withdrawn by the consumer vide request dated 12.04.2016, by CE / PP&amp;R vide Memo dated 12.04.2016.  Even these charges have not been levied in the subsequent bill and penalty charges for violation of PLVs were charged in the bills issued on 02.09.2016, 06.01.2017 in the Column “Sundry Charges” without giving any remarks in the bills. </w:t>
      </w:r>
    </w:p>
    <w:p>
      <w:pPr>
        <w:pStyle w:val="Normal"/>
        <w:spacing w:lineRule="auto" w:line="480"/>
        <w:ind w:left="1440" w:hanging="0"/>
        <w:jc w:val="both"/>
        <w:rPr/>
      </w:pPr>
      <w:r>
        <w:rPr>
          <w:rFonts w:cs="Arial" w:ascii="Arial" w:hAnsi="Arial"/>
        </w:rPr>
        <w:tab/>
        <w:tab/>
        <w:t>I have also scrutinized the Load Survey Data placed on record, which showed that most of the violations pointed out / charged are at the starting time (19.30 hrs) as per new schedule but I could not find any violative load run by the Petitioner at end time (22.00 hrs).  The petitioner came to know the new schedule only on 02.09.2016 when the Respondents charged the Peak Load violation Charges under Sundry Charges in the regular bill.  I also noticed that Peak Load Violation charges were charged in “sundry item” in the bills without giving any remarks about this, which is a clear violation of applicable instructions.  I also find merit in the arguments of the Petitioner that as per instruction No: 132.3 (d) of ESIM, the  Consumers should be made aware of the Peak Load Violations promptly but before the due date of next DDL. The Respondents had violated their own instructions in the present case and failed to inform the Petitioner about the violations took place as per DDL dated 01.07.2015 and after that one more DDL’s was taken.</w:t>
      </w:r>
    </w:p>
    <w:p>
      <w:pPr>
        <w:pStyle w:val="Normal"/>
        <w:spacing w:lineRule="auto" w:line="480"/>
        <w:ind w:left="1350" w:hanging="1350"/>
        <w:jc w:val="both"/>
        <w:rPr/>
      </w:pPr>
      <w:r>
        <w:rPr>
          <w:rFonts w:cs="Arial" w:ascii="Arial" w:hAnsi="Arial"/>
          <w:color w:val="FF0000"/>
        </w:rPr>
        <w:tab/>
        <w:tab/>
        <w:tab/>
        <w:tab/>
        <w:t xml:space="preserve"> </w:t>
      </w:r>
      <w:r>
        <w:rPr>
          <w:rFonts w:cs="Arial" w:ascii="Arial" w:hAnsi="Arial"/>
        </w:rPr>
        <w:t>As a sequel of above discussions, it is concluded that the petitioner has not observed Peak Load Hour Restrictions for complete three hours during the disputed period but violated the Peak Load Timings as per old schedule of timings. Further, inspite of clear directions to get these instructions noted from all the concerned, the change in restriction timings as per PR no: 01 / 2015 was neither intimated in any manner nor got noted from the petitioner immediately after issuance of the said PR circular and the petitioner had come to know about the new timings when the  Petitioner charged the violations in the bill dated 02.09.2016 for the period 06.05.2016 to 30.06.2016 on the basis of DDL dated 01.07.2016. Thus, in my view, the levy of PLV charges, as per changed schedule is not justified and accordingly it is held that no penalties as per new changed timing vide PR no. 01 / 2015 should be charged.  The respondents are further directed to get the DDL printout rechecked from MMTS for working out violations, as per old schedule and accordingly, charge the penalty, if any.</w:t>
      </w:r>
    </w:p>
    <w:p>
      <w:pPr>
        <w:pStyle w:val="Normal"/>
        <w:spacing w:lineRule="auto" w:line="480"/>
        <w:ind w:left="1350" w:hanging="1350"/>
        <w:jc w:val="both"/>
        <w:rPr/>
      </w:pPr>
      <w:r>
        <w:rPr>
          <w:rFonts w:cs="Arial" w:ascii="Arial" w:hAnsi="Arial"/>
        </w:rPr>
        <w:tab/>
        <w:tab/>
        <w:tab/>
        <w:tab/>
        <w:t>Accordingly, the respondents are directed that the amount of penalty be recomputed as per above directions, and the amount excess / short, if any, may be recovered / refunded from / to the petitioner with interest under the relevant  provisions of ESIM-114.</w:t>
      </w:r>
    </w:p>
    <w:p>
      <w:pPr>
        <w:pStyle w:val="Normal"/>
        <w:ind w:left="1350" w:hanging="1350"/>
        <w:jc w:val="both"/>
        <w:rPr/>
      </w:pPr>
      <w:r>
        <w:rPr>
          <w:rFonts w:cs="Arial" w:ascii="Arial" w:hAnsi="Arial"/>
        </w:rPr>
        <w:tab/>
        <w:t>7.</w:t>
        <w:tab/>
        <w:tab/>
        <w:t xml:space="preserve">The petition is allowed.   </w:t>
      </w:r>
    </w:p>
    <w:p>
      <w:pPr>
        <w:pStyle w:val="Normal"/>
        <w:ind w:left="1350" w:hanging="1350"/>
        <w:jc w:val="both"/>
        <w:rPr>
          <w:rFonts w:ascii="Arial" w:hAnsi="Arial" w:cs="Arial"/>
        </w:rPr>
      </w:pPr>
      <w:r>
        <w:rPr>
          <w:rFonts w:cs="Arial" w:ascii="Arial" w:hAnsi="Arial"/>
        </w:rPr>
      </w:r>
    </w:p>
    <w:p>
      <w:pPr>
        <w:pStyle w:val="Normal"/>
        <w:ind w:left="1350" w:hanging="1350"/>
        <w:jc w:val="both"/>
        <w:rPr>
          <w:rFonts w:ascii="Arial" w:hAnsi="Arial" w:cs="Arial"/>
        </w:rPr>
      </w:pPr>
      <w:r>
        <w:rPr>
          <w:rFonts w:cs="Arial" w:ascii="Arial" w:hAnsi="Arial"/>
        </w:rPr>
      </w:r>
    </w:p>
    <w:p>
      <w:pPr>
        <w:pStyle w:val="Normal"/>
        <w:spacing w:lineRule="auto" w:line="480"/>
        <w:ind w:left="1350" w:hanging="1350"/>
        <w:jc w:val="both"/>
        <w:rPr/>
      </w:pPr>
      <w:r>
        <w:rPr>
          <w:rFonts w:cs="Arial" w:ascii="Arial" w:hAnsi="Arial"/>
        </w:rPr>
        <w:tab/>
        <w:tab/>
        <w:t>8.</w:t>
        <w:tab/>
        <w:tab/>
        <w:t>Chief Engineer, “OP” Central Zone, PSPCL, Ludhiana and Chief Engineer, Enforcement, PSPCL, Patiala should initiate disciplinary action against the delinquent officers / officials in accordance with their service rules for failure to intimate the PLH Violations timely to the Petitioner as per instruction No. 132.3 (i) (d) of ESIM as also ordered by the Forum in its decision dated 27.03.2017. .</w:t>
      </w:r>
    </w:p>
    <w:p>
      <w:pPr>
        <w:pStyle w:val="NoSpacing"/>
        <w:spacing w:lineRule="auto" w:line="480"/>
        <w:ind w:left="1260" w:hanging="1260"/>
        <w:jc w:val="both"/>
        <w:rPr>
          <w:rFonts w:ascii="Arial" w:hAnsi="Arial" w:cs="Arial"/>
          <w:sz w:val="24"/>
          <w:szCs w:val="24"/>
        </w:rPr>
      </w:pPr>
      <w:r>
        <w:rPr>
          <w:rFonts w:cs="Arial" w:ascii="Arial" w:hAnsi="Arial"/>
          <w:sz w:val="24"/>
          <w:szCs w:val="24"/>
        </w:rPr>
        <w:tab/>
        <w:tab/>
        <w:t>9.</w:t>
      </w:r>
      <w:r>
        <w:rPr>
          <w:sz w:val="24"/>
          <w:szCs w:val="24"/>
        </w:rPr>
        <w:t xml:space="preserve"> </w:t>
        <w:tab/>
        <w:tab/>
      </w:r>
      <w:r>
        <w:rPr>
          <w:rFonts w:cs="Arial" w:ascii="Arial" w:hAnsi="Arial"/>
          <w:sz w:val="24"/>
          <w:szCs w:val="24"/>
        </w:rPr>
        <w:t>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w:t>
      </w:r>
    </w:p>
    <w:p>
      <w:pPr>
        <w:pStyle w:val="NoSpacing"/>
        <w:spacing w:lineRule="auto" w:line="480"/>
        <w:ind w:left="1260" w:hanging="1260"/>
        <w:jc w:val="both"/>
        <w:rPr>
          <w:rFonts w:ascii="Arial" w:hAnsi="Arial" w:cs="Arial"/>
          <w:sz w:val="24"/>
          <w:szCs w:val="24"/>
        </w:rPr>
      </w:pPr>
      <w:r>
        <w:rPr>
          <w:rFonts w:cs="Arial" w:ascii="Arial" w:hAnsi="Arial"/>
          <w:sz w:val="24"/>
          <w:szCs w:val="24"/>
        </w:rPr>
      </w:r>
    </w:p>
    <w:p>
      <w:pPr>
        <w:pStyle w:val="NoSpacing"/>
        <w:spacing w:lineRule="auto" w:line="480"/>
        <w:ind w:left="1260" w:hanging="1260"/>
        <w:jc w:val="both"/>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sz w:val="28"/>
          <w:szCs w:val="28"/>
        </w:rPr>
        <w:tab/>
        <w:tab/>
        <w:tab/>
        <w:tab/>
        <w:tab/>
        <w:tab/>
        <w:t xml:space="preserve">           </w:t>
        <w:tab/>
        <w:t xml:space="preserve">       (MOHINDER SINGH)</w:t>
      </w:r>
    </w:p>
    <w:p>
      <w:pPr>
        <w:pStyle w:val="NoSpacing"/>
        <w:ind w:left="1170" w:hanging="0"/>
        <w:rPr>
          <w:rFonts w:ascii="Arial" w:hAnsi="Arial" w:cs="Arial"/>
          <w:sz w:val="28"/>
          <w:szCs w:val="28"/>
        </w:rPr>
      </w:pPr>
      <w:r>
        <w:rPr>
          <w:rFonts w:cs="Arial" w:ascii="Arial" w:hAnsi="Arial"/>
          <w:sz w:val="28"/>
          <w:szCs w:val="28"/>
        </w:rPr>
        <w:t xml:space="preserve">Place: Mohali.  </w:t>
        <w:tab/>
        <w:tab/>
        <w:tab/>
        <w:t xml:space="preserve">                Ombudsman,</w:t>
      </w:r>
    </w:p>
    <w:p>
      <w:pPr>
        <w:pStyle w:val="NoSpacing"/>
        <w:ind w:left="1170" w:hanging="1170"/>
        <w:rPr>
          <w:rFonts w:ascii="Arial" w:hAnsi="Arial" w:cs="Arial"/>
          <w:sz w:val="28"/>
          <w:szCs w:val="28"/>
        </w:rPr>
      </w:pPr>
      <w:r>
        <w:rPr>
          <w:rFonts w:cs="Arial" w:ascii="Arial" w:hAnsi="Arial"/>
          <w:sz w:val="28"/>
          <w:szCs w:val="28"/>
        </w:rPr>
        <w:tab/>
        <w:t>Dated: 04.07.2017</w:t>
        <w:tab/>
        <w:tab/>
        <w:t xml:space="preserve">       </w:t>
        <w:tab/>
        <w:tab/>
        <w:t xml:space="preserve">       Electricity, Punjab</w:t>
      </w:r>
    </w:p>
    <w:p>
      <w:pPr>
        <w:pStyle w:val="NoSpacing"/>
        <w:rPr>
          <w:rFonts w:ascii="Arial" w:hAnsi="Arial" w:cs="Arial"/>
          <w:sz w:val="28"/>
          <w:szCs w:val="28"/>
        </w:rPr>
      </w:pPr>
      <w:r>
        <w:rPr>
          <w:rFonts w:cs="Arial" w:ascii="Arial" w:hAnsi="Arial"/>
          <w:sz w:val="28"/>
          <w:szCs w:val="28"/>
        </w:rPr>
        <w:tab/>
        <w:tab/>
        <w:t xml:space="preserve">              </w:t>
        <w:tab/>
        <w:tab/>
        <w:tab/>
        <w:tab/>
        <w:t xml:space="preserve">                SAS Nagar (Mohali). </w:t>
      </w:r>
    </w:p>
    <w:sectPr>
      <w:headerReference w:type="default" r:id="rId2"/>
      <w:headerReference w:type="first" r:id="rId3"/>
      <w:footerReference w:type="default" r:id="rId4"/>
      <w:footerReference w:type="first" r:id="rId5"/>
      <w:type w:val="nextPage"/>
      <w:pgSz w:w="11906" w:h="16838"/>
      <w:pgMar w:left="1296"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429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91595"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429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91595"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15660" cy="5866130"/>
          <wp:effectExtent l="0" t="0" r="0" b="0"/>
          <wp:wrapNone/>
          <wp:docPr id="4" name="WordPictureWatermark429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91593"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PS</cp:lastModifiedBy>
  <cp:lastPrinted>2017-07-05T14:46:00Z</cp:lastPrinted>
  <dcterms:modified xsi:type="dcterms:W3CDTF">2017-07-06T06:04:00Z</dcterms:modified>
  <cp:revision>611</cp:revision>
  <dc:subject/>
  <dc:title>    IN THE COURT OF OMBUDSMAN, ELECTRICITY PUNJAB,</dc:title>
</cp:coreProperties>
</file>